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毕克化学（铜陵）有限公司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职业病危害因素定期检测报告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毕克化学（铜陵）有限公司</w:t>
            </w:r>
          </w:p>
        </w:tc>
      </w:tr>
      <w:tr>
        <w:trPr>
          <w:trHeight w:val="4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安徽省铜陵市经济技术开发区翠湖六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0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倪泽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805627557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302"/>
        <w:gridCol w:w="277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何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2128</w:t>
            </w:r>
          </w:p>
        </w:tc>
      </w:tr>
      <w:tr>
        <w:trPr>
          <w:trHeight w:val="33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编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审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文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2127</w:t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签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平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册安全工程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86"/>
      </w:tblGrid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聂丹丹、郎琦、何环</w:t>
            </w:r>
          </w:p>
        </w:tc>
      </w:tr>
      <w:tr>
        <w:trPr>
          <w:trHeight w:val="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调查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倪泽发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检测的图像影像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调查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46050</wp:posOffset>
            </wp:positionV>
            <wp:extent cx="5264785" cy="394716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54000</wp:posOffset>
            </wp:positionV>
            <wp:extent cx="5385435" cy="5123180"/>
            <wp:effectExtent l="0" t="0" r="0" b="0"/>
            <wp:wrapNone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格式"/>
    <w:basedOn w:val="Normal"/>
    <w:qFormat/>
    <w:pPr>
      <w:snapToGrid w:val="false"/>
      <w:jc w:val="center"/>
    </w:pPr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Default">
    <w:name w:val="Default"/>
    <w:basedOn w:val="Style14"/>
    <w:qFormat/>
    <w:pPr>
      <w:widowControl w:val="false"/>
      <w:autoSpaceDE w:val="false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葵 。</cp:lastModifiedBy>
  <cp:lastPrinted>2024-06-26T14:42:00Z</cp:lastPrinted>
  <dcterms:modified xsi:type="dcterms:W3CDTF">2024-08-19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