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铜陵欣诺科新材料有限公司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职业病危害因素定期检测报告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铜陵欣诺科新材料有限公司</w:t>
            </w:r>
          </w:p>
        </w:tc>
      </w:tr>
      <w:tr>
        <w:trPr>
          <w:trHeight w:val="4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安徽省铜陵市经济技术开发区西湖二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36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罗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56248939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2"/>
        <w:gridCol w:w="2958"/>
      </w:tblGrid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项目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检测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肖国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2023161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刘梦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2023160</w:t>
            </w:r>
          </w:p>
        </w:tc>
      </w:tr>
      <w:tr>
        <w:trPr>
          <w:trHeight w:val="28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报告编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报告审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张文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2127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报告签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陈平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03"/>
      </w:tblGrid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郎琦、刘梦飞、聂丹丹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罗宇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采样、现场检测的图像影像</w:t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136525</wp:posOffset>
            </wp:positionV>
            <wp:extent cx="5264785" cy="3947160"/>
            <wp:effectExtent l="0" t="0" r="0" b="0"/>
            <wp:wrapNone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47345</wp:posOffset>
            </wp:positionV>
            <wp:extent cx="5264785" cy="3947160"/>
            <wp:effectExtent l="0" t="0" r="0" b="0"/>
            <wp:wrapNone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7171" w:leader="none"/>
        </w:tabs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ab/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351155</wp:posOffset>
            </wp:positionV>
            <wp:extent cx="5266690" cy="7416800"/>
            <wp:effectExtent l="0" t="0" r="0" b="0"/>
            <wp:wrapNone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葵 。</cp:lastModifiedBy>
  <dcterms:modified xsi:type="dcterms:W3CDTF">2024-10-09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